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2392"/>
        <w:gridCol w:w="272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экскурс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ительность (час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на 1 чел. в рублях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ВЫ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й спла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спла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люзи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ный спла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дневный спла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в по порога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но-водный маршру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-водный маршру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00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ЭКСКУРСИЙ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-экскурсия в Каянчинский маральн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ительный Алт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ский перев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ла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-курорт Белокурих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+(250р. подъем.)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вдинские пещер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+(50)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а Айчоно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юзовая Кату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Вход: буд. 100р выход. 150 р.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осветка по Горному Алтаю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 (50+10+50 тарзанка 300 р. катер 150р.)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кольские озе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-18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 (900+200+70)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Каракольский парк "Уч-Энмек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ущая доли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(вход 70р.)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ЕХОДНЫЕ ЭКСКУРСИИ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на гору "Чертов палец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ч-3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НЫЕ ЭКСКУРСИИ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ышенский водопа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+40, 150 катер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о-Алтайский краеведческий муз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альская ГЭС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 тарзанка 3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о Манжеро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а Бабырган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цкое озер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, 750 катер, воды Корбо 1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Аск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ч-9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ЛЕОТУРЫ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щера "Туш-Куш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щера "Геофизическая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щера"Жемчужная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, коллективная заявка 2500, с пещерой Туш-Куш 1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чище "Че-Чкыш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, дополнительно 100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едприятием "Государственная заводская конюшня"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ч-6ч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технологией доения кобыл и изготовлением кумыса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густация кумыса - желающие могут приобрести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зооуголка (маралы, олени, верблюды, яки, КРС галловейской породы, чубарые лошади)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с лошадьми легендарными чемпионами и рекордистами Республики Алтай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ный маршрут район "Святого ключа" и обратно верхом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 - для детей и пожилых людей в запряжке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целебной "голубой глины" по желанию посетителей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2:00Z</dcterms:created>
  <dc:creator>Лилия</dc:creator>
  <dc:description/>
  <cp:keywords/>
  <dc:language>en-US</dc:language>
  <cp:lastModifiedBy>Лилия</cp:lastModifiedBy>
  <dcterms:modified xsi:type="dcterms:W3CDTF">2018-02-25T16:52:00Z</dcterms:modified>
  <cp:revision>2</cp:revision>
  <dc:subject/>
  <dc:title/>
</cp:coreProperties>
</file>